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rte" w:hAnsi="Forte" w:cs="Fort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9715</wp:posOffset>
                </wp:positionH>
                <wp:positionV relativeFrom="paragraph">
                  <wp:posOffset>24130</wp:posOffset>
                </wp:positionV>
                <wp:extent cx="9732645" cy="634746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2600" cy="6347520"/>
                        </a:xfrm>
                        <a:prstGeom prst="roundRect">
                          <a:avLst>
                            <a:gd name="adj" fmla="val 9083"/>
                          </a:avLst>
                        </a:prstGeom>
                        <a:noFill/>
                        <a:ln w="38160">
                          <a:solidFill>
                            <a:srgbClr val="7a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.9pt;width:766.3pt;height:49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a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830</wp:posOffset>
            </wp:positionH>
            <wp:positionV relativeFrom="paragraph">
              <wp:posOffset>62230</wp:posOffset>
            </wp:positionV>
            <wp:extent cx="725805" cy="1028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l-GR"/>
        </w:rPr>
        <w:t>Μικροοργανισμοί</w:t>
      </w:r>
    </w:p>
    <w:p>
      <w:pPr>
        <w:pStyle w:val="Normal"/>
        <w:rPr>
          <w:rFonts w:ascii="Forte" w:hAnsi="Forte" w:cs="Forte"/>
          <w:b/>
          <w:b/>
          <w:color w:val="339966"/>
          <w:sz w:val="28"/>
          <w:szCs w:val="28"/>
          <w:lang w:val="en-US" w:eastAsia="en-US"/>
        </w:rPr>
      </w:pPr>
      <w:r>
        <w:rPr>
          <w:rFonts w:cs="Forte" w:ascii="Forte" w:hAnsi="Forte"/>
          <w:b/>
          <w:color w:val="339966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256.25pt;margin-top:3.1pt;width:122.5pt;height:29.75pt;mso-wrap-style:none;v-text-anchor:middle;rotation:354" type="_x0000_t136">
            <v:path textpathok="t"/>
            <v:textpath on="t" fitshape="t" string="Βλαβεροί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386.15pt;margin-top:8.9pt;width:152.55pt;height:27.1pt;mso-wrap-style:none;v-text-anchor:middle;rotation:6" type="_x0000_t136">
            <v:path textpathok="t"/>
            <v:textpath on="t" fitshape="t" string="Μικροοργανισμοί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</w:r>
    </w:p>
    <w:p>
      <w:pPr>
        <w:pStyle w:val="Normal"/>
        <w:ind w:firstLine="720"/>
        <w:rPr>
          <w:rFonts w:ascii="Forte" w:hAnsi="Forte" w:cs="Forte"/>
          <w:color w:val="339966"/>
          <w:sz w:val="28"/>
          <w:szCs w:val="28"/>
          <w:lang w:val="en-US" w:eastAsia="en-US"/>
        </w:rPr>
      </w:pPr>
      <w:r>
        <w:rPr>
          <w:rFonts w:cs="Forte" w:ascii="Forte" w:hAnsi="Forte"/>
          <w:color w:val="33996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48475</wp:posOffset>
            </wp:positionH>
            <wp:positionV relativeFrom="paragraph">
              <wp:posOffset>158750</wp:posOffset>
            </wp:positionV>
            <wp:extent cx="2974340" cy="4461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4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45720</wp:posOffset>
            </wp:positionV>
            <wp:extent cx="3016250" cy="4519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600</wp:posOffset>
            </wp:positionH>
            <wp:positionV relativeFrom="paragraph">
              <wp:posOffset>83185</wp:posOffset>
            </wp:positionV>
            <wp:extent cx="2950210" cy="44208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9810</wp:posOffset>
            </wp:positionH>
            <wp:positionV relativeFrom="paragraph">
              <wp:posOffset>90805</wp:posOffset>
            </wp:positionV>
            <wp:extent cx="1809750" cy="3697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75" t="-3" r="9488" b="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103505</wp:posOffset>
            </wp:positionV>
            <wp:extent cx="1621155" cy="35096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896" t="4170" r="58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3590</wp:posOffset>
            </wp:positionH>
            <wp:positionV relativeFrom="paragraph">
              <wp:posOffset>169545</wp:posOffset>
            </wp:positionV>
            <wp:extent cx="1525270" cy="3366770"/>
            <wp:effectExtent l="0" t="0" r="0" b="0"/>
            <wp:wrapTight wrapText="bothSides">
              <wp:wrapPolygon edited="0">
                <wp:start x="5008" y="-355"/>
                <wp:lineTo x="-4207" y="588"/>
                <wp:lineTo x="-8821" y="1658"/>
                <wp:lineTo x="-10049" y="2101"/>
                <wp:lineTo x="-11279" y="2667"/>
                <wp:lineTo x="-11586" y="3676"/>
                <wp:lineTo x="-10971" y="4686"/>
                <wp:lineTo x="-8821" y="5693"/>
                <wp:lineTo x="-13739" y="6702"/>
                <wp:lineTo x="-14659" y="7711"/>
                <wp:lineTo x="-14659" y="7962"/>
                <wp:lineTo x="-11893" y="8909"/>
                <wp:lineTo x="-7283" y="9726"/>
                <wp:lineTo x="16997" y="10736"/>
                <wp:lineTo x="18842" y="11744"/>
                <wp:lineTo x="17304" y="12753"/>
                <wp:lineTo x="16076" y="14769"/>
                <wp:lineTo x="16076" y="15778"/>
                <wp:lineTo x="17304" y="16787"/>
                <wp:lineTo x="17304" y="17796"/>
                <wp:lineTo x="18227" y="19812"/>
                <wp:lineTo x="16381" y="21829"/>
                <wp:lineTo x="14538" y="22586"/>
                <wp:lineTo x="14228" y="22899"/>
                <wp:lineTo x="16997" y="22963"/>
                <wp:lineTo x="19764" y="22963"/>
                <wp:lineTo x="20376" y="22963"/>
                <wp:lineTo x="21916" y="22838"/>
                <wp:lineTo x="35748" y="22523"/>
                <wp:lineTo x="36671" y="22145"/>
                <wp:lineTo x="32057" y="21829"/>
                <wp:lineTo x="27141" y="20821"/>
                <wp:lineTo x="25603" y="18804"/>
                <wp:lineTo x="26832" y="16787"/>
                <wp:lineTo x="28064" y="16787"/>
                <wp:lineTo x="31443" y="16031"/>
                <wp:lineTo x="31751" y="15778"/>
                <wp:lineTo x="29907" y="14769"/>
                <wp:lineTo x="29907" y="12941"/>
                <wp:lineTo x="28677" y="9726"/>
                <wp:lineTo x="26832" y="7711"/>
                <wp:lineTo x="23144" y="6702"/>
                <wp:lineTo x="26832" y="5693"/>
                <wp:lineTo x="28064" y="4686"/>
                <wp:lineTo x="28370" y="3676"/>
                <wp:lineTo x="29907" y="3613"/>
                <wp:lineTo x="30522" y="3173"/>
                <wp:lineTo x="30216" y="2667"/>
                <wp:lineTo x="31443" y="1975"/>
                <wp:lineTo x="31443" y="1406"/>
                <wp:lineTo x="24375" y="777"/>
                <wp:lineTo x="20376" y="651"/>
                <wp:lineTo x="20687" y="145"/>
                <wp:lineTo x="14538" y="-292"/>
                <wp:lineTo x="6238" y="-355"/>
                <wp:lineTo x="5008" y="-355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493" t="3591" r="29645" b="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Normal"/>
        <w:ind w:left="720" w:firstLine="720"/>
        <w:rPr>
          <w:rFonts w:ascii="Berlin Sans FB Demi" w:hAnsi="Berlin Sans FB Demi" w:cs="Arial"/>
          <w:sz w:val="28"/>
          <w:szCs w:val="28"/>
        </w:rPr>
      </w:pPr>
      <w:r>
        <w:rPr>
          <w:rFonts w:eastAsia="Berlin Sans FB Demi" w:cs="Berlin Sans FB Demi" w:ascii="Berlin Sans FB Demi" w:hAnsi="Berlin Sans FB Demi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10323" w:leader="none"/>
          <w:tab w:val="left" w:pos="14924" w:leader="none"/>
        </w:tabs>
        <w:rPr/>
      </w:pPr>
      <w:r>
        <w:rPr>
          <w:rFonts w:cs="Arial" w:ascii="Berlin Sans FB Demi" w:hAnsi="Berlin Sans FB Demi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476740</wp:posOffset>
                </wp:positionH>
                <wp:positionV relativeFrom="margin">
                  <wp:posOffset>5991860</wp:posOffset>
                </wp:positionV>
                <wp:extent cx="513080" cy="511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2pt;margin-top:471.8pt;width:40.4pt;height:40.3pt" coordorigin="14924,9436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924;top:9436;width:807;height:805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15138;top:9838;width:379;height:162;mso-wrap-style:none;v-text-anchor:middle;mso-position-horizontal-relative:margin;mso-position-vertical-relative:margin" type="_x0000_t136">
                  <v:path textpathok="t"/>
                  <v:textpath on="t" fitshape="t" string="ΥΜ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5138;top:9671;width:379;height:121;mso-wrap-style:none;v-text-anchor:middle;mso-position-horizontal-relative:margin;mso-position-vertical-relative:margin" type="_x0000_t136">
                  <v:path textpathok="t"/>
                  <v:textpath on="t" fitshape="t" string="ΒΛΑ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 xml:space="preserve">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7092950</wp:posOffset>
                </wp:positionV>
                <wp:extent cx="252095" cy="234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558.5pt;mso-position-vertical-relative:page;margin-left:411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Forte">
    <w:charset w:val="00"/>
    <w:family w:val="script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sChar">
    <w:name w:val="Titles Char"/>
    <w:basedOn w:val="DefaultParagraphFont"/>
    <w:qFormat/>
    <w:rPr>
      <w:rFonts w:ascii="Berlin Sans FB Demi" w:hAnsi="Berlin Sans FB Demi" w:cs="Berlin Sans FB Demi"/>
      <w:b/>
      <w:color w:val="EC1559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s">
    <w:name w:val="Titles"/>
    <w:basedOn w:val="Normal"/>
    <w:qFormat/>
    <w:pPr>
      <w:jc w:val="center"/>
    </w:pPr>
    <w:rPr>
      <w:rFonts w:ascii="Berlin Sans FB Demi" w:hAnsi="Berlin Sans FB Demi" w:cs="Berlin Sans FB Demi"/>
      <w:b/>
      <w:color w:val="EC1559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9:00Z</dcterms:created>
  <dc:creator>Administrator</dc:creator>
  <dc:description/>
  <cp:keywords/>
  <dc:language>en-US</dc:language>
  <cp:lastModifiedBy>John Gotsis</cp:lastModifiedBy>
  <cp:lastPrinted>2009-08-28T16:58:00Z</cp:lastPrinted>
  <dcterms:modified xsi:type="dcterms:W3CDTF">2009-08-28T13:59:00Z</dcterms:modified>
  <cp:revision>9</cp:revision>
  <dc:subject/>
  <dc:title>FACT SHEET</dc:title>
</cp:coreProperties>
</file>